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16"/>
          <w:lang w:val="it-IT" w:eastAsia="en-US"/>
        </w:rPr>
      </w:pPr>
      <w:r>
        <w:rPr>
          <w:b/>
          <w:iCs/>
          <w:sz w:val="16"/>
          <w:szCs w:val="16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568960</wp:posOffset>
            </wp:positionV>
            <wp:extent cx="1485900" cy="407670"/>
            <wp:effectExtent l="0" t="0" r="0" b="0"/>
            <wp:wrapTight wrapText="bothSides">
              <wp:wrapPolygon edited="0">
                <wp:start x="-228" y="0"/>
                <wp:lineTo x="-228" y="20749"/>
                <wp:lineTo x="21600" y="20749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  <w:t>International Institute of Te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16"/>
                                <w:szCs w:val="16"/>
                                <w:lang w:val="it-IT"/>
                              </w:rPr>
                              <w:t>-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  <w:t>Istituto Internazionale di Tele-Med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lang w:val="it-IT"/>
                        </w:rPr>
                        <w:t>International Institute of Tele</w:t>
                      </w: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16"/>
                          <w:szCs w:val="16"/>
                          <w:lang w:val="it-IT"/>
                        </w:rPr>
                        <w:t>-Medic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lang w:val="it-IT"/>
                        </w:rPr>
                        <w:t>Istituto Internazionale di Tele-Med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jc w:val="left"/>
        <w:rPr>
          <w:rFonts w:ascii="Comic Sans MS" w:hAnsi="Comic Sans MS" w:cs="Comic Sans MS"/>
          <w:b/>
          <w:b/>
          <w:iCs/>
          <w:sz w:val="18"/>
          <w:szCs w:val="18"/>
        </w:rPr>
      </w:pPr>
      <w:r>
        <w:rPr>
          <w:rFonts w:cs="Comic Sans MS" w:ascii="Comic Sans MS" w:hAnsi="Comic Sans MS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jc w:val="lef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n collaborazione c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Cs w:val="22"/>
          <w:lang w:val="it-IT"/>
        </w:rPr>
      </w:pPr>
      <w:r>
        <w:rPr>
          <w:rFonts w:cs="Comic Sans MS" w:ascii="Comic Sans MS" w:hAnsi="Comic Sans MS"/>
          <w:b/>
          <w:bCs/>
          <w:color w:val="0000FF"/>
          <w:szCs w:val="22"/>
          <w:lang w:val="it-IT"/>
        </w:rPr>
        <w:t>COBAC - COMITATO OVEST BRIANZA “ANTONIO COLOMBO”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6405</wp:posOffset>
            </wp:positionH>
            <wp:positionV relativeFrom="paragraph">
              <wp:posOffset>779145</wp:posOffset>
            </wp:positionV>
            <wp:extent cx="1714500" cy="697865"/>
            <wp:effectExtent l="0" t="0" r="0" b="0"/>
            <wp:wrapNone/>
            <wp:docPr id="3" name="logo-c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cn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24280" cy="65913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046" r="60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23875" cy="48704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Desio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jc w:val="left"/>
        <w:rPr>
          <w:rFonts w:ascii="Comic Sans MS" w:hAnsi="Comic Sans MS" w:cs="Comic Sans MS"/>
          <w:b/>
          <w:b/>
          <w:sz w:val="18"/>
          <w:szCs w:val="18"/>
          <w:lang w:val="it-IT" w:eastAsia="en-US"/>
        </w:rPr>
      </w:pPr>
      <w:r>
        <w:rPr>
          <w:rFonts w:cs="Comic Sans MS" w:ascii="Comic Sans MS" w:hAnsi="Comic Sans MS"/>
          <w:b/>
          <w:sz w:val="18"/>
          <w:szCs w:val="1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85725</wp:posOffset>
                </wp:positionV>
                <wp:extent cx="1599565" cy="53848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38560"/>
                          <a:chOff x="0" y="0"/>
                          <a:chExt cx="1599480" cy="538560"/>
                        </a:xfrm>
                      </wpg:grpSpPr>
                      <pic:pic xmlns:pic="http://schemas.openxmlformats.org/drawingml/2006/picture">
                        <pic:nvPicPr>
                          <pic:cNvPr id="0" name="LogoDisco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8240" y="0"/>
                            <a:ext cx="83124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home" descr="Logo dell'Universit&amp;agrave; degli Studi di Milano-Bicocc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6824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6.75pt;width:125.9pt;height:42.4pt" coordorigin="53,135" coordsize="2518,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Disco" stroked="f" o:allowincell="f" style="position:absolute;left:1263;top:135;width:1308;height:847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logo_home" stroked="f" o:allowincell="f" style="position:absolute;left:53;top:135;width:1209;height:847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color w:val="808080"/>
          <w:sz w:val="72"/>
          <w:szCs w:val="72"/>
          <w:lang w:val="it-IT"/>
        </w:rPr>
      </w:pPr>
      <w:r>
        <w:rPr>
          <w:rFonts w:cs="Georgia" w:ascii="Georgia" w:hAnsi="Georgia"/>
          <w:b/>
          <w:bCs/>
          <w:color w:val="0000FF"/>
          <w:sz w:val="72"/>
          <w:szCs w:val="72"/>
          <w:lang w:val="it-IT"/>
        </w:rPr>
        <w:t>T</w:t>
      </w:r>
      <w:r>
        <w:rPr>
          <w:rFonts w:cs="Georgia" w:ascii="Georgia" w:hAnsi="Georgia"/>
          <w:color w:val="808080"/>
          <w:sz w:val="72"/>
          <w:szCs w:val="72"/>
          <w:lang w:val="it-IT"/>
        </w:rPr>
        <w:t>ele</w:t>
      </w:r>
      <w:r>
        <w:rPr>
          <w:rFonts w:cs="Georgia" w:ascii="Georgia" w:hAnsi="Georgia"/>
          <w:b/>
          <w:bCs/>
          <w:color w:val="0000FF"/>
          <w:sz w:val="72"/>
          <w:szCs w:val="72"/>
          <w:lang w:val="it-IT"/>
        </w:rPr>
        <w:t>M</w:t>
      </w:r>
      <w:r>
        <w:rPr>
          <w:rFonts w:cs="Georgia" w:ascii="Georgia" w:hAnsi="Georgia"/>
          <w:color w:val="808080"/>
          <w:sz w:val="72"/>
          <w:szCs w:val="72"/>
          <w:lang w:val="it-IT"/>
        </w:rPr>
        <w:t>edi</w:t>
      </w:r>
      <w:r>
        <w:rPr>
          <w:rFonts w:cs="Georgia" w:ascii="Georgia" w:hAnsi="Georgia"/>
          <w:b/>
          <w:bCs/>
          <w:color w:val="0000FF"/>
          <w:sz w:val="72"/>
          <w:szCs w:val="72"/>
          <w:lang w:val="it-IT"/>
        </w:rPr>
        <w:t>C</w:t>
      </w:r>
      <w:r>
        <w:rPr>
          <w:rFonts w:cs="Georgia" w:ascii="Georgia" w:hAnsi="Georgia"/>
          <w:color w:val="808080"/>
          <w:sz w:val="72"/>
          <w:szCs w:val="72"/>
          <w:lang w:val="it-IT"/>
        </w:rPr>
        <w:t>are ‘24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color w:val="808080"/>
          <w:sz w:val="52"/>
          <w:szCs w:val="52"/>
          <w:lang w:val="it-IT"/>
        </w:rPr>
      </w:pPr>
      <w:r>
        <w:rPr>
          <w:rFonts w:cs="Georgia" w:ascii="Georgia" w:hAnsi="Georgia"/>
          <w:b/>
          <w:color w:val="808080"/>
          <w:sz w:val="52"/>
          <w:szCs w:val="52"/>
          <w:lang w:val="it-IT"/>
        </w:rPr>
        <w:t xml:space="preserve">Tele-Medicine &amp; Tele-Care 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bCs/>
          <w:sz w:val="28"/>
          <w:szCs w:val="28"/>
          <w:lang w:val="it-IT"/>
        </w:rPr>
      </w:pPr>
      <w:r>
        <w:rPr>
          <w:rFonts w:cs="Georgia" w:ascii="Georgia" w:hAnsi="Georgia"/>
          <w:b/>
          <w:bCs/>
          <w:sz w:val="28"/>
          <w:szCs w:val="28"/>
          <w:lang w:val="it-IT"/>
        </w:rPr>
        <w:t>For International Cooperation on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/>
      </w:pPr>
      <w:r>
        <w:rPr>
          <w:rFonts w:cs="Georgia" w:ascii="Georgia" w:hAnsi="Georgia"/>
          <w:b/>
          <w:color w:val="808080"/>
          <w:sz w:val="32"/>
          <w:szCs w:val="32"/>
          <w:lang w:val="it-IT"/>
        </w:rPr>
        <w:t>Global Digital Health &amp; Artificial Untelligence in Medicine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color w:val="808080"/>
          <w:sz w:val="36"/>
          <w:szCs w:val="36"/>
          <w:lang w:val="it-IT"/>
        </w:rPr>
      </w:pPr>
      <w:r>
        <w:rPr>
          <w:rFonts w:cs="Georgia" w:ascii="Georgia" w:hAnsi="Georgia"/>
          <w:b/>
          <w:color w:val="808080"/>
          <w:sz w:val="36"/>
          <w:szCs w:val="36"/>
          <w:lang w:val="it-IT"/>
        </w:rPr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/>
      </w:pPr>
      <w:r>
        <w:rPr>
          <w:rFonts w:cs="Georgia" w:ascii="Georgia" w:hAnsi="Georgia"/>
          <w:b/>
          <w:bCs/>
          <w:sz w:val="28"/>
          <w:szCs w:val="28"/>
          <w:lang w:val="it-IT"/>
        </w:rPr>
        <w:t>XVIII Seminario Nazionale (Italian National Workshop)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/>
      </w:pPr>
      <w:r>
        <w:rPr>
          <w:rFonts w:cs="Georgia" w:ascii="Georgia" w:hAnsi="Georgia"/>
          <w:color w:val="808080"/>
          <w:sz w:val="32"/>
          <w:szCs w:val="32"/>
          <w:lang w:val="en-US"/>
        </w:rPr>
        <w:t>Dall’Ospedale al Territorio, ruolo dei Poliambulatori specialistici, Case della Salute, Medicna di Base nelle Prevenzione, Monitoraggi sanitari e Riabilitazione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color w:val="808080"/>
          <w:sz w:val="36"/>
          <w:szCs w:val="36"/>
          <w:lang w:val="en-US"/>
        </w:rPr>
      </w:pPr>
      <w:r>
        <w:rPr>
          <w:rFonts w:cs="Georgia" w:ascii="Georgia" w:hAnsi="Georgia"/>
          <w:color w:val="808080"/>
          <w:sz w:val="32"/>
          <w:szCs w:val="32"/>
          <w:lang w:val="en-US"/>
        </w:rPr>
        <w:t>Campagna e Giornate di Prevenzione e Salute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Comic Sans MS" w:hAnsi="Comic Sans MS" w:cs="Comic Sans MS"/>
          <w:b/>
          <w:b/>
          <w:bCs/>
          <w:color w:val="000000"/>
          <w:sz w:val="36"/>
          <w:szCs w:val="22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22"/>
          <w:lang w:val="it-IT"/>
        </w:rPr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XIV - International Workshop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/>
      </w:pPr>
      <w:r>
        <w:rPr>
          <w:rFonts w:cs="Georgia" w:ascii="Georgia" w:hAnsi="Georgia"/>
          <w:color w:val="808080"/>
          <w:sz w:val="32"/>
          <w:szCs w:val="32"/>
          <w:lang w:val="en-US"/>
        </w:rPr>
        <w:t xml:space="preserve">Elderly People,  Chronic Diseases, Fragility and Disability, Biosensors, IoT, Robotics, 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color w:val="808080"/>
          <w:sz w:val="36"/>
          <w:szCs w:val="36"/>
          <w:lang w:val="en-US"/>
        </w:rPr>
      </w:pPr>
      <w:r>
        <w:rPr>
          <w:rFonts w:cs="Georgia" w:ascii="Georgia" w:hAnsi="Georgia"/>
          <w:color w:val="808080"/>
          <w:sz w:val="32"/>
          <w:szCs w:val="32"/>
          <w:lang w:val="en-US"/>
        </w:rPr>
        <w:t>Telemonitoring, Telerehabilitation, AAL-Ambient Assisted Living …</w:t>
      </w:r>
      <w:r>
        <w:rPr>
          <w:rFonts w:cs="Georgia" w:ascii="Georgia" w:hAnsi="Georgia"/>
          <w:color w:val="808080"/>
          <w:sz w:val="36"/>
          <w:szCs w:val="36"/>
          <w:lang w:val="en-US"/>
        </w:rPr>
        <w:t xml:space="preserve"> 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Georgia" w:hAnsi="Georgia" w:cs="Georgia"/>
          <w:smallCaps/>
          <w:color w:val="808080"/>
          <w:sz w:val="36"/>
          <w:szCs w:val="36"/>
          <w:lang w:val="en-US"/>
        </w:rPr>
      </w:pPr>
      <w:r>
        <w:rPr>
          <w:rFonts w:cs="Georgia" w:ascii="Georgia" w:hAnsi="Georgia"/>
          <w:smallCaps/>
          <w:color w:val="808080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0000FF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mallCaps/>
          <w:color w:val="0000FF"/>
          <w:sz w:val="18"/>
          <w:szCs w:val="18"/>
          <w:lang w:val="en-US"/>
        </w:rPr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it-IT"/>
        </w:rPr>
        <w:t>(On site/On line Meetings)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2-3 Ottobre/October 2-3, 2023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it-IT"/>
        </w:rPr>
        <w:t xml:space="preserve">Città di Desio-MB/Desio City </w:t>
      </w:r>
    </w:p>
    <w:p>
      <w:pPr>
        <w:pStyle w:val="Normal"/>
        <w:autoSpaceDE w:val="false"/>
        <w:ind w:right="-682" w:hanging="0"/>
        <w:rPr>
          <w:rFonts w:ascii="Comic Sans MS" w:hAnsi="Comic Sans MS" w:cs="Comic Sans MS"/>
          <w:b/>
          <w:b/>
          <w:bCs/>
          <w:color w:val="000000"/>
          <w:sz w:val="28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2"/>
          <w:lang w:val="en-US"/>
        </w:rPr>
      </w:r>
    </w:p>
    <w:p>
      <w:pPr>
        <w:pStyle w:val="Didascalia1"/>
        <w:rPr/>
      </w:pPr>
      <w:r>
        <w:rPr>
          <w:rFonts w:cs="Comic Sans MS" w:ascii="Comic Sans MS" w:hAnsi="Comic Sans MS"/>
          <w:color w:val="0000FF"/>
          <w:sz w:val="24"/>
        </w:rPr>
        <w:t xml:space="preserve">Last CALL FOR PAPER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  <w:t>Deadline: 1 Settembre/September 1, 2024</w:t>
      </w:r>
    </w:p>
    <w:p>
      <w:pPr>
        <w:pStyle w:val="Paragrafoelenco"/>
        <w:shd w:fill="FFFFFF" w:val="clear"/>
        <w:spacing w:before="0" w:after="240"/>
        <w:ind w:left="0" w:hanging="0"/>
        <w:contextualSpacing/>
        <w:jc w:val="center"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Contact: </w:t>
      </w:r>
      <w:hyperlink r:id="rId10">
        <w:r>
          <w:rPr>
            <w:rStyle w:val="InternetLink"/>
            <w:rFonts w:cs="Calibri" w:ascii="Calibri" w:hAnsi="Calibri"/>
            <w:b/>
            <w:sz w:val="20"/>
            <w:szCs w:val="20"/>
            <w:lang w:val="fr-FR" w:eastAsia="ar-SA"/>
          </w:rPr>
          <w:t>segreteria@otive.it</w:t>
        </w:r>
      </w:hyperlink>
    </w:p>
    <w:p>
      <w:pPr>
        <w:pStyle w:val="Normal"/>
        <w:pBdr>
          <w:top w:val="double" w:sz="2" w:space="0" w:color="000000" w:shadow="1"/>
          <w:left w:val="double" w:sz="2" w:space="0" w:color="000000" w:shadow="1"/>
          <w:bottom w:val="double" w:sz="2" w:space="0" w:color="000000" w:shadow="1"/>
          <w:right w:val="double" w:sz="2" w:space="0" w:color="000000" w:shadow="1"/>
        </w:pBdr>
        <w:shd w:fill="C0C0C0" w:val="clear"/>
        <w:spacing w:before="120" w:after="0"/>
        <w:rPr>
          <w:rFonts w:ascii="Calibri" w:hAnsi="Calibri" w:cs="Calibri"/>
          <w:b/>
          <w:b/>
          <w:szCs w:val="22"/>
          <w:lang w:val="fr-FR"/>
        </w:rPr>
      </w:pPr>
      <w:r>
        <w:rPr>
          <w:rFonts w:cs="Calibri" w:ascii="Calibri" w:hAnsi="Calibri"/>
          <w:b/>
          <w:szCs w:val="22"/>
          <w:lang w:val="fr-FR"/>
        </w:rPr>
        <w:t>Presidente IITM, Ricercatore Associato CNR-ITB, docente Univ. Bicocca MI)</w:t>
      </w:r>
    </w:p>
    <w:p>
      <w:pPr>
        <w:pStyle w:val="Paragrafoelenco"/>
        <w:shd w:fill="FFFFFF" w:val="clear"/>
        <w:spacing w:before="0" w:after="240"/>
        <w:ind w:left="0" w:hanging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Italian Scientific Committee/Comitato Scientifico Nazionale</w:t>
      </w:r>
    </w:p>
    <w:p>
      <w:pPr>
        <w:sectPr>
          <w:type w:val="nextPage"/>
          <w:pgSz w:w="11906" w:h="16838"/>
          <w:pgMar w:left="1134" w:right="1134" w:gutter="0" w:header="0" w:top="104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ulvio Adorni, CNR-ITB 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Alessio Amatu, Ospedale Niguarda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ilippo  Amore, IAPB, Fond Policlinico Gemell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Claudio Azzolini, Università Insubr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Elisabetta Bacca, Aias Monza, COBAC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Nello Balossino, Università di Tori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Andrea Bandini, Scuola Superiore S. Anna, P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Sergio Bella, Ospedale Bambino Gesù Roma, Presidente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Elena Bellio, , Università  Bocconi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Pedro Berjano,  Istituto Galeazzi,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rco Biffi, Associaz. Paraplegici Lombard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rio Bochicchio, Università di Bari e CINI,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Vicep</w:t>
      </w:r>
      <w:r>
        <w:rPr>
          <w:rFonts w:cs="Calibri" w:ascii="Calibri" w:hAnsi="Calibri"/>
          <w:b/>
          <w:sz w:val="16"/>
          <w:szCs w:val="16"/>
          <w:lang w:val="fr-FR" w:eastAsia="ar-SA"/>
        </w:rPr>
        <w:t>residente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Donatella Bonaiuti, AIAS Monza, SIMFeR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Carlo Bottari, Università di Bolog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essia Bramanti, Università di Saler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Luca Buccoliero, Università  Bocconi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Andrea Capra, Kos Group,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ssimo Casciello, ex DG Ministero Salut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ovanni Casella , CeliachiaNet Desio e COBAC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Antonello Valerio Caserta, ASST Pini-CTO M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ovanni Casiraghi, NewMicr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anluca Castelnuovo,  Univ. Cattolica &amp; Ist. Auxologico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irco Castiglioni, Istituto Galeazzi, M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Cesare Cerri, Univ. Milano Bicocc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rancesco Chiampo, Centro San Girolamo PR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rio Ciampi, CNR ICAR, Napol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 xml:space="preserve">Fabrizio Clemente, IIC-CNR Roma, </w:t>
      </w:r>
      <w:r>
        <w:rPr>
          <w:rFonts w:cs="Calibri" w:ascii="Calibri" w:hAnsi="Calibri"/>
          <w:b/>
          <w:sz w:val="16"/>
          <w:szCs w:val="16"/>
          <w:lang w:val="fr-FR"/>
        </w:rPr>
        <w:t>Segreteria 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abriele Concordia, AIT@SI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Alfredo Corticelli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, Osped. Pio XI Asst Brianz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austo Crapanzano, ASP Agrigent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Paolo Cristiani, CBIM Pav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Claudio De Felice, Az. San. Universitaria  SIe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ulio Del Popolo, Ospedale Careggi Firenz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useppina Di Lauro, Dedalus Pi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Lucio De Paolis, Università Salento, Lecc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tteo De Marchis, Ospedale Bambino Gesù Roma, Direttivo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useppe De Pietro, Univ. Pegaso,  Napol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aetano Dipietro, Associazione Italiana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Medicina delle Catastrofi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Ivano Dones, Neurochirurgo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Fabio Farina, GARR, Un. Milano Bicocc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;arco Ferrazzoli, CNR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urizio Fornari, IRCCS Humanitas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tonio Frisoli, Scuola Super S. Anna, P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Calogero Galvano,  ASP Agrigent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ia Luisa Ganadu, Università di Sassar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Piermario Gerthoux, vice-Presidente IIT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uro Giacomini, Università di Genov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Daniele Giansanti, Ist. Sup. Sanità,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ia Carla Gilardi, Università Milano Bicocc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uro Grigioni, Ist. Sup. Sanità,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Marco Grimaldi, IRCCS Humanitas Mi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Nicolò R.  Inglese, Motus Center Castellammare del Golf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Carmelina Ingrao. Auxilium TP e Associaz. Primavera Bivona – AG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ara Lanza, ASP Ragu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fio Lombardo, Università di Catan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Leonardo Longo, Laser Institute, Firenz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Abdeljalil Makhloufi, Tech Lab Disabili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Patrizia Magretti, Cons. Erbese Serv. Perso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Pasqualino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Maietta Latessa, Univ. B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tteo Malosio, STIIMA – CNR, Lecc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Roberto Mancin, Università di Padov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Girolamo Manno, ASP Agrigento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Giuseppe Marelli, Diabetologo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ara Marinelli, CNR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Massimo Marra, Università Salento, L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useppe Mastronardi, Politecnico Bari  AICA Giancarlo Mauri, Università  Milano Bicocc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tefano Mazzoleni, Politecnico di Bar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essandra Mezzelani, CNR-ITB 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uciano Milanesi, CNR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Paolo Milia (Istituto Clinico Tiberino Umbertide-PG, Università di Perugua)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Paolo Mocarelli, Università Bicocca M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gela Morreale, Neurologa AUSL Romag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Alfredo Nicolosi CNR-ITB 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Federico Nicolosi, IRCCS Humanitas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Maria Pia Onesta, Osped. Cannizzaro C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co Onorati, Università di Pi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ilvia Orlandi, Università Bolog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essandro Orro, CNR-ITB  MI Direttivo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uca Papi, CNR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Francesco Pegreffi, Università Kore En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anni Pellicanò, Istituto Prosperius, Firenze, Vicep</w:t>
      </w:r>
      <w:r>
        <w:rPr>
          <w:rFonts w:cs="Calibri" w:ascii="Calibri" w:hAnsi="Calibri"/>
          <w:b/>
          <w:sz w:val="16"/>
          <w:szCs w:val="16"/>
          <w:lang w:val="fr-FR" w:eastAsia="ar-SA"/>
        </w:rPr>
        <w:t>residente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Domenico Pisanelli, CNR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Elias Premi, Univ. Insubria, Ospedale Vares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ilvia Premoselli,  Riabilitazione Ospedale di Seregno  Asst Brianz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Pierluigi Ritrovato, Università di Saler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Rodolfo Rivera, Ospedale Pio XI Asst Brianza </w:t>
      </w:r>
      <w:r>
        <w:rPr>
          <w:rFonts w:cs="Calibri" w:ascii="Calibri" w:hAnsi="Calibri"/>
          <w:b/>
          <w:sz w:val="16"/>
          <w:szCs w:val="16"/>
          <w:lang w:val="fr-FR" w:eastAsia="ar-SA"/>
        </w:rPr>
        <w:t>e COBAC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ovanna Rizzo, CNR-ITB 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ina Rizzo, Ospedale Villa Sofia Palerm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orenzo Rossano, Università di Palerm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Nicoletta Sabadini, Università dell’Insubria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tonino Salvia, Fondaz. Santa Lucia,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Antonella Santone, Università del Molise CB, Segreteria 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aetano Santonocito, Aias Monz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Eugenio Santoro, Ist. Farmacologico M. Negr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Valeria Savarino, Assoc. Primavera Bivona AG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Fiorenza Scotti, Università di Trieste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Roberto Scrofani, Policlinico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Gabriele Siciliano, Università di Pisa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ianna Spina, Ospedale Pio XI Asst Brianza</w:t>
      </w:r>
      <w:r>
        <w:rPr>
          <w:rFonts w:cs="Calibri" w:ascii="Calibri" w:hAnsi="Calibri"/>
          <w:b/>
          <w:sz w:val="16"/>
          <w:szCs w:val="16"/>
          <w:lang w:val="fr-FR" w:eastAsia="ar-SA"/>
        </w:rPr>
        <w:t xml:space="preserve"> e COBAC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ulia Stampacchia, Arti Pi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onia Tangaro, INFN, Università di Bar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anpaolo Tornatore, Medico riabilitatore M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imone Turati, Neuro Lab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uro Zampolini, Riabilitazione ASL 2 Umbr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Italo Zoppis, Università Milano Bicocca</w:t>
      </w:r>
    </w:p>
    <w:p>
      <w:pPr>
        <w:sectPr>
          <w:type w:val="continuous"/>
          <w:pgSz w:w="11906" w:h="16838"/>
          <w:pgMar w:left="1134" w:right="1134" w:gutter="0" w:header="0" w:top="1040" w:footer="0" w:bottom="1000"/>
          <w:cols w:num="3" w:space="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87745" cy="673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rnational Scientific Committee</w:t>
      </w:r>
    </w:p>
    <w:p>
      <w:pPr>
        <w:sectPr>
          <w:type w:val="continuous"/>
          <w:pgSz w:w="11906" w:h="16838"/>
          <w:pgMar w:left="1134" w:right="1134" w:gutter="0" w:header="0" w:top="1040" w:footer="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ohamed Abdalla, Senior expert ITU, Egypt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. Salem Abdel-Badeeh, Ain Shams University Cairo Egypt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ohamed B. Abou-Donia, Duke University - North Carolin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Ridvan Alimehmeti, Medical University Hospital, Tira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Imane Allali, University of Rabat, Morocc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Najeeb Al-Shorbaji, IAHSI, Jorda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Essam Ayad, Cairo Univ. &amp; Italian Hospital Umberto I, Egyp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Christian Axiak, Mater Dei Hospital, Malt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Josephine Borrillo, expert of Telemedicine, Buffalo, U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co Capogrosso, University of Pittsburgh – U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gela Colantonio, Rehabilitation Institute, Un. Toront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drea Crema, AGO Neurotechnologies Sàrl, Genev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imone Di Giovanni, Imperial College of Londo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Bassant M. Elbagoury, Ain Shams University, Cairo gyp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Felipe Fregni, Physical Medicine Rehabilitation Harvard Medical School, Dir. Neuromodulation Center, Spaulding Rehabilitation Hospital and Massachusetts General Hospital, Boston</w:t>
        <w:br/>
        <w:t>Hassan Ghazal, Telemedicine &amp; eHealth Society, Morocc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Habib Ghedira, President of the Association for the Promotion of Pulmonology and Allergology, Tunis,Tunisia</w:t>
      </w:r>
    </w:p>
    <w:p>
      <w:pPr>
        <w:pStyle w:val="Paragrafoelenco"/>
        <w:pBdr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Wojciech Glinkowski, President Polish Telemedicine Society, Warsaw Universit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eonid Godlevsky , Odesa National Medical University, Ukrai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James Goldberg, International Academy Health USA, SoFGRES Fr.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Kiyomu Ishikawa, University of Hiroshima Japa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Klaus Kayser, Virtual Pathology,  German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da Kika, University of Tirana, Alban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Judita Kinkorova, University Hospital Pilsen, Czech Republic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Vasso Koufi, University of Piraeus, Greec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Luis Kun, IEEE Society of ocial Implications of Technolog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Alberto Lazzèro, Hopital de Briançon,  E-Health Open Zo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Dario Liebermann, Tel Aviv University, Israel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Nevine Makram Labib, Sadat Academy, Egyp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 xml:space="preserve">Anamarija Margan, Virtual Polyclinic, Croatia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Silvestro Micera, Institute of BioRobotics,  Pisa &amp; ÉPFL, Lausan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Ghawil Millad, Hospital of Tripoli, Liby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 xml:space="preserve">Ilan Misano, Technion Institute of Technology, Israel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Sandro Mussa-Ivaldi, Northwestern Univ. , Shirley Ryan AbilityLab Us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Zahara Noureddine, Lebanese University, Lebano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Antonio Oliviero, Hospital Nacional de Parapléjicos, Toled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Martin Oudega, PTHMS&amp;Physiology, Northwestern University, Shirley Ryan AbilityLab, Hines VA Hospital. Chicago, U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 xml:space="preserve">Teoh Owen, Fourier Intelligence Singapore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Monica A. Perez, Arms + Hands Lab at Shirley Ryan AbilityLab Chicago, Northwestern Univ. and  Edward Jr. Hines VA Hospital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Elvira Pirondini, University of Pittsburgh – U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Simion Pruna, University of Bucures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José Abad Rodríguez, Hospital Nacional Parapléjicos, Toled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Asma Hasan Sbaih, PhD in engineering of Information Technology  Bethlehem, Palesti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Ghassan Shahrour, Medical Informatics of Syr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Mateja de Leonni Stanonik, Global_Neurology, Tucso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i/>
          <w:sz w:val="16"/>
          <w:szCs w:val="16"/>
          <w:lang w:val="fr-FR"/>
        </w:rPr>
        <w:t>Martin Tabakow, Univ. of Science and Technology, Wroclaw, Poland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Justyna Teubler, National Centre Health Prevention, Poland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i/>
          <w:sz w:val="16"/>
          <w:szCs w:val="16"/>
          <w:lang w:val="fr-FR"/>
        </w:rPr>
        <w:t xml:space="preserve">Peter J. Tonellato, </w:t>
      </w:r>
      <w:r>
        <w:rPr>
          <w:rFonts w:cs="Calibri" w:ascii="Calibri" w:hAnsi="Calibri"/>
          <w:b/>
          <w:i/>
          <w:sz w:val="16"/>
          <w:szCs w:val="16"/>
          <w:lang w:val="fr-FR" w:eastAsia="ar-SA"/>
        </w:rPr>
        <w:t>University of Missouri  and Harvad University, USA</w:t>
      </w:r>
      <w:r>
        <w:rPr>
          <w:rFonts w:cs="Calibri" w:ascii="Calibri" w:hAnsi="Calibri"/>
          <w:b/>
          <w:i/>
          <w:sz w:val="16"/>
          <w:szCs w:val="16"/>
          <w:lang w:val="fr-FR"/>
        </w:rPr>
        <w:t xml:space="preserve">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Giuseppe Tritto, WABT Paris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Luigi Vladareanu, Mechatronics Dept. of Romanian Academ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Yukako Yagi, Memorial Sloan Kettering Cancer Center, New  York</w:t>
      </w:r>
    </w:p>
    <w:p>
      <w:pPr>
        <w:sectPr>
          <w:type w:val="nextPage"/>
          <w:pgSz w:w="11906" w:h="16838"/>
          <w:pgMar w:left="1200" w:right="1225" w:gutter="0" w:header="0" w:top="1040" w:footer="0" w:bottom="284"/>
          <w:pgNumType w:fmt="decimal"/>
          <w:cols w:num="2" w:space="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1134" w:right="1134" w:gutter="0" w:header="720" w:top="104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YU Times New Roman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33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Verdana" w:hAnsi="Verdana" w:cs="Verdana"/>
      <w:b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333333"/>
      <w:sz w:val="20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emboss/>
      <w:color w:val="CC3300"/>
      <w:sz w:val="32"/>
      <w:szCs w:val="3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color w:val="000000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">
    <w:name w:val="Stile1"/>
    <w:qFormat/>
    <w:rPr>
      <w:rFonts w:ascii="Arial" w:hAnsi="Arial" w:cs="Arial"/>
      <w:strike w:val="false"/>
      <w:dstrike w:val="false"/>
      <w:color w:val="333333"/>
      <w:position w:val="0"/>
      <w:sz w:val="22"/>
      <w:sz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Carpredefinitoparagrafo"/>
    <w:qFormat/>
    <w:rPr/>
  </w:style>
  <w:style w:type="character" w:styleId="Main10px12">
    <w:name w:val="main_10px-12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Yiv8505028866il">
    <w:name w:val="yiv8505028866il"/>
    <w:basedOn w:val="Carpredefinitoparagrafo"/>
    <w:qFormat/>
    <w:rPr/>
  </w:style>
  <w:style w:type="character" w:styleId="Hoenzb">
    <w:name w:val="hoenzb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4"/>
      <w:lang w:val="en-GB" w:bidi="ar-SA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Carpredefinitoparagrafo"/>
    <w:qFormat/>
    <w:rPr/>
  </w:style>
  <w:style w:type="character" w:styleId="Kssattratfieldnametalktitlekssattrtemplateidlabeledurlwidgetkssattrmacrolabeledurlfieldview">
    <w:name w:val="kssattr-atfieldname-talk_title kssattr-templateid-labeled_url_widget kssattr-macro-labeled-url-field-view"/>
    <w:basedOn w:val="Carpredefinitoparagrafo"/>
    <w:qFormat/>
    <w:rPr/>
  </w:style>
  <w:style w:type="character" w:styleId="Moztxtunderscore">
    <w:name w:val="moz-txt-underscore"/>
    <w:basedOn w:val="Carpredefinitoparagrafo"/>
    <w:qFormat/>
    <w:rPr/>
  </w:style>
  <w:style w:type="character" w:styleId="H2">
    <w:name w:val="h2"/>
    <w:basedOn w:val="Carpredefinitoparagrafo"/>
    <w:qFormat/>
    <w:rPr/>
  </w:style>
  <w:style w:type="character" w:styleId="Lbl2">
    <w:name w:val="lbl2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Nobr1">
    <w:name w:val="nobr1"/>
    <w:basedOn w:val="Carpredefinitoparagrafo"/>
    <w:qFormat/>
    <w:rPr/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lang w:val="en-GB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hrono">
    <w:name w:val="Chrono"/>
    <w:basedOn w:val="Heading"/>
    <w:qFormat/>
    <w:pPr>
      <w:spacing w:before="0" w:after="720"/>
      <w:outlineLvl w:val="9"/>
    </w:pPr>
    <w:rPr>
      <w:kern w:val="0"/>
      <w:sz w:val="36"/>
      <w:szCs w:val="24"/>
      <w:lang w:val="de-AT"/>
    </w:rPr>
  </w:style>
  <w:style w:type="paragraph" w:styleId="Mario">
    <w:name w:val="Mario"/>
    <w:basedOn w:val="Normal"/>
    <w:qFormat/>
    <w:pPr>
      <w:jc w:val="left"/>
    </w:pPr>
    <w:rPr>
      <w:rFonts w:ascii="YU Times New Roman;Courier New" w:hAnsi="YU Times New Roman;Courier New" w:cs="YU Times New Roman;Courier New"/>
      <w:sz w:val="28"/>
      <w:szCs w:val="20"/>
      <w:lang w:val="ro-RO" w:eastAsia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uthorName">
    <w:name w:val="Author Name"/>
    <w:basedOn w:val="Normal"/>
    <w:qFormat/>
    <w:pPr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Texte">
    <w:name w:val="texte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8"/>
      <w:szCs w:val="8"/>
      <w:lang w:val="en-US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Baskerville Old Face" w:hAnsi="Baskerville Old Face" w:cs="Baskerville Old Face"/>
      <w:b/>
      <w:color w:val="000000"/>
      <w:sz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Calibri" w:cs="Times New Roman"/>
      <w:sz w:val="24"/>
      <w:lang w:val="en-US"/>
    </w:rPr>
  </w:style>
  <w:style w:type="paragraph" w:styleId="Formatvorlage1ch">
    <w:name w:val="Formatvorlage1ch"/>
    <w:basedOn w:val="Normal"/>
    <w:qFormat/>
    <w:pPr>
      <w:suppressAutoHyphens w:val="true"/>
      <w:spacing w:lineRule="atLeast" w:line="280" w:before="0" w:after="120"/>
    </w:pPr>
    <w:rPr>
      <w:rFonts w:ascii="Calibri" w:hAnsi="Calibri" w:cs="Calibri"/>
      <w:color w:val="1F497D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  <w:lang w:bidi="he-IL"/>
    </w:rPr>
  </w:style>
  <w:style w:type="paragraph" w:styleId="Smalltitledarkgray">
    <w:name w:val="small-title dark-gray"/>
    <w:basedOn w:val="Normal"/>
    <w:qFormat/>
    <w:pPr>
      <w:spacing w:before="0" w:after="136"/>
      <w:jc w:val="left"/>
    </w:pPr>
    <w:rPr>
      <w:rFonts w:ascii="Times New Roman" w:hAnsi="Times New Roman" w:cs="Times New Roman"/>
      <w:sz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mailto:segreteria@otive.it" TargetMode="External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22:58:00Z</dcterms:created>
  <dc:creator>Magretti</dc:creator>
  <dc:description/>
  <cp:keywords/>
  <dc:language>en-US</dc:language>
  <cp:lastModifiedBy>Francesco</cp:lastModifiedBy>
  <cp:lastPrinted>2014-06-09T10:30:00Z</cp:lastPrinted>
  <dcterms:modified xsi:type="dcterms:W3CDTF">2024-08-16T10:44:00Z</dcterms:modified>
  <cp:revision>15</cp:revision>
  <dc:subject/>
  <dc:title>Propos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628911</vt:r8>
  </property>
</Properties>
</file>